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461-1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166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кова Юрия Юрье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709035131 от 09.07.2024г. по делу об административном правонарушении, предусмотренном ч.4 ст.12.16 Кодекса Российской Федерации об административных правонарушениях, Жукову Ю.Ю. назначено наказание в виде штрафа в размере 1500 рублей. В установленный ст.32.2 КоАП РФ срок Жуков Ю.Ю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уков Ю.Ю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Жукова Ю.Ю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Жукова Ю.Ю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Жукова Ю.Ю.; Постановлением №18810586240709035131 от 09.07.2024г. по делу об административном правонарушении, предусмотренном ч. 4 ст. 12.16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Жуков Ю.Ю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Жукова Ю.Ю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Жукову Ю.Ю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Жукова Ю.Ю.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Жукову Ю.Ю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кова Юрия Ю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3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66252012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